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городском конкурсе экскурсоводов </w:t>
        <w:br/>
        <w:t>«Литературная Казань»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Казань – город сердца моего»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Настоящее положение определяет порядок и условия проведения городского конкурса экскурсоводов (далее Конкурс)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дители конкурс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К МО г.Казан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нешних связей и туризма ИК МО г. Казан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Информационный Центр Казан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 ГДДТ им.А.Алиша» г.Казани;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Конкурсом  осуществляет -</w:t>
        <w:tab/>
        <w:t>Организационный комитет (далее - Оргкомитет), сформированный из представителей Учредите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ступивших экскурсионных проектов возлагается на Экспертную комиссию  (далее – Экспертная комиссия), персональный состав которой формируется из компетентных специалистов, решением Оргкомитета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ет план подготовки и проведения Конкурса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ает состав  Экспертной комиссии, порядок ее работы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существляет общее руководство подготовкой и проведением  Конкурса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Экспертная комисс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пределяет критерии оценок конкурсных заданий и формы протоколов для оценки номинации;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водит оценку работ Конкурсантов по разработанным критериям;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Конкурса;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ывает итоговый протокол Конкурса.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Цели Конкурса</w:t>
      </w:r>
      <w:r>
        <w:rPr>
          <w:sz w:val="28"/>
          <w:szCs w:val="28"/>
        </w:rPr>
        <w:t>: воспитывать бережное отношение к истории и культуре родного города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ктивизировать  поисково-исследовательскую деятельность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имулировать разработку новых туристических маршрутов и </w:t>
      </w:r>
      <w:r>
        <w:rPr>
          <w:rFonts w:cs="Times New Roman" w:ascii="Times New Roman" w:hAnsi="Times New Roman"/>
          <w:sz w:val="28"/>
          <w:szCs w:val="28"/>
        </w:rPr>
        <w:t>выявлять интересные экскурсионные объекты гор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влекать детей и молодежь к социально-значимой деятельности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нтерес обучающихся к практической деятельности по организации экскурсий и способствовать формированию основных навыков профессии экскурсовода.</w:t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муниципальных бюджетных образовательных учреждений, учреждений дополнительного образования детей, учреждений начального и среднего профессионального образования города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тябрь 2015  –  апрель  2016 г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Конкурс проводится в несколько этапов: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заочный  (до 1 января 2016 г.)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е принять участие в конкурсе юных экскурсоводов присылают свои экскурсии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d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До 30 января 2016 г. Будет произведен отбор работ для участия в очном этапе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гкомитет имеет право </w:t>
      </w:r>
      <w:r>
        <w:rPr>
          <w:b/>
          <w:i/>
          <w:sz w:val="28"/>
          <w:szCs w:val="28"/>
          <w:u w:val="single"/>
        </w:rPr>
        <w:t>не допустить</w:t>
      </w:r>
      <w:r>
        <w:rPr>
          <w:sz w:val="28"/>
          <w:szCs w:val="28"/>
        </w:rPr>
        <w:t xml:space="preserve"> к участию в очном туре экскурсионные проекты, не отвечающие теме или выполненные с нарушением правил оформ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</w:t>
      </w:r>
      <w:r>
        <w:rPr>
          <w:sz w:val="28"/>
          <w:szCs w:val="28"/>
        </w:rPr>
        <w:t>: Литературная Казань, Парки и Скверы Казани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 xml:space="preserve">2 этап – очный (финал Конкурса)  апрель 2015 г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 дате и месте проведения Конкурса участники, подавшие заявки и отобранные Экспертным советом для участия в финале будут извещены дополнительно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очного этапа</w:t>
      </w:r>
      <w:r>
        <w:rPr>
          <w:sz w:val="28"/>
          <w:szCs w:val="28"/>
        </w:rPr>
        <w:t xml:space="preserve">: юный экскурсовод должен будет представить фрагмент своей авторской экскурсии, продемонстрировав при этом владение методикой показа и рассказа, интерактивными формами подачи материала. Члены жюри – могут задавать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фрагмента экскурс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0 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устанавливается по решению Жюри и Организаторов конкурса. 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уперфина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(занявшие 1 место на секции) городского конкурса имеют право принять участие в суперфинале, который состоится  в форме пешеходной или автобусной экскурсии по городу Казани. О времени проведения будет извещено дополнительн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TextBodyIndent"/>
        <w:numPr>
          <w:ilvl w:val="0"/>
          <w:numId w:val="10"/>
        </w:numPr>
        <w:spacing w:before="0" w:after="0"/>
        <w:ind w:left="360" w:hanging="360"/>
        <w:rPr/>
      </w:pPr>
      <w:r>
        <w:rPr>
          <w:sz w:val="28"/>
          <w:szCs w:val="28"/>
        </w:rPr>
        <w:t xml:space="preserve">Для участия в Конкурсе экскурсоводам необходимо представить в Оргкомитет до </w:t>
      </w:r>
      <w:r>
        <w:rPr>
          <w:b/>
          <w:sz w:val="28"/>
          <w:szCs w:val="28"/>
        </w:rPr>
        <w:t>марта 2016 г.</w:t>
      </w:r>
      <w:r>
        <w:rPr>
          <w:sz w:val="28"/>
          <w:szCs w:val="28"/>
        </w:rPr>
        <w:t xml:space="preserve"> документы по адресу: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.Казань, ул.Галактионова 24, каб.32  (вторник, четверг 15.00-17.00)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: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Заявка - анкета  (Приложение  1).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Экскурсионный проект - представляет собой оригинальное авторское произведение (Приложение  2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сопроводительные документы представляют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 язы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могут участвовать в работе следующих </w:t>
      </w:r>
      <w:r>
        <w:rPr>
          <w:rFonts w:cs="Times New Roman" w:ascii="Times New Roman" w:hAnsi="Times New Roman"/>
          <w:b/>
          <w:sz w:val="28"/>
          <w:szCs w:val="28"/>
        </w:rPr>
        <w:t>секций:</w:t>
      </w:r>
    </w:p>
    <w:p>
      <w:pPr>
        <w:sectPr>
          <w:type w:val="nextPage"/>
          <w:pgSz w:w="11906" w:h="16838"/>
          <w:pgMar w:left="85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тар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глий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ц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анцузс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ецкой и араб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ставленных работ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: Организаторов Конкурса и представители образовательных учреждений, учреждений науки и культуры и других общественных организаций гор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курса отражаются в Протоколе заседания Конкурсной комиссии, подписанном всеми членами комисс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ритерии оценки работы конкурсанта (Приложение 5 )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, будет назван конкурсант, набравший наибольшее количество баллов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Методическое сопровождение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highlight w:val="yellow"/>
        </w:rPr>
        <w:t>По проблеме практической деятельности юных экскурсоводов будет организована «Школа юного экскурсовода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обходимо предоставить заявку на участие в Школе до 1 октября 2015 г.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bCs/>
          <w:i/>
          <w:iCs/>
          <w:sz w:val="28"/>
          <w:szCs w:val="28"/>
          <w:highlight w:val="yellow"/>
        </w:rPr>
        <w:t>Примечание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highlight w:val="yellow"/>
        </w:rPr>
        <w:t>Оргкомитет оставляет за собой право вносить изменения, в порядок проведения конкурса.</w:t>
      </w:r>
    </w:p>
    <w:p>
      <w:pPr>
        <w:pStyle w:val="TextBodyIndent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bCs/>
          <w:iCs/>
          <w:sz w:val="28"/>
          <w:szCs w:val="28"/>
        </w:rPr>
        <w:t xml:space="preserve">Присланные работы, должны быть проверены на грамотность. При включении в сборник будет сохраняться авторская стилистика и грамматика. </w:t>
      </w:r>
      <w:r>
        <w:rPr>
          <w:bCs/>
          <w:sz w:val="28"/>
          <w:szCs w:val="28"/>
        </w:rPr>
        <w:t xml:space="preserve">Работы, поступившие  в Оргкомитет  </w:t>
      </w:r>
      <w:r>
        <w:rPr>
          <w:bCs/>
          <w:sz w:val="28"/>
          <w:szCs w:val="28"/>
          <w:u w:val="single"/>
        </w:rPr>
        <w:t>не возвращаются</w:t>
      </w:r>
      <w:r>
        <w:rPr>
          <w:bCs/>
          <w:sz w:val="28"/>
          <w:szCs w:val="28"/>
        </w:rPr>
        <w:t xml:space="preserve">. Рецензии авторам не рассылаются. </w:t>
      </w:r>
    </w:p>
    <w:p>
      <w:pPr>
        <w:pStyle w:val="TextBodyIndent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 всем вопросам организации и проведения конкурса обращаться в Отдел Детских инициатив ГДДТ им.А.Алиша по адресу: г.Казань, ул. Галактионова, 24, </w:t>
      </w:r>
      <w:r>
        <w:rPr>
          <w:i/>
          <w:sz w:val="28"/>
          <w:szCs w:val="28"/>
        </w:rPr>
        <w:t>каб.32, т.238-49-79.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d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- Хадыева Равиля Закиро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:  к.и.н., методист Терехина Юлия Вячеславовна</w:t>
      </w:r>
    </w:p>
    <w:p>
      <w:pPr>
        <w:sectPr>
          <w:type w:val="continuous"/>
          <w:pgSz w:w="11906" w:h="16838"/>
          <w:pgMar w:left="851" w:right="85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подается в электронном и письменном ви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еобходимо четко указать: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38"/>
        <w:gridCol w:w="1040"/>
        <w:gridCol w:w="919"/>
        <w:gridCol w:w="1180"/>
        <w:gridCol w:w="1350"/>
        <w:gridCol w:w="1328"/>
        <w:gridCol w:w="1686"/>
        <w:gridCol w:w="7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 и имя  экскурсов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ц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 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/>
          <w:sz w:val="28"/>
          <w:szCs w:val="28"/>
        </w:rPr>
        <w:t>Приложение  2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32"/>
          <w:szCs w:val="28"/>
        </w:rPr>
        <w:t>Требования к экскурсионному проект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/>
      </w:pPr>
      <w:r>
        <w:rPr>
          <w:b/>
          <w:sz w:val="28"/>
          <w:szCs w:val="28"/>
        </w:rPr>
        <w:t>Полный текст экскурсии</w:t>
      </w:r>
      <w:r>
        <w:rPr>
          <w:sz w:val="28"/>
          <w:szCs w:val="28"/>
        </w:rPr>
        <w:t xml:space="preserve"> в распечатанном виде и на электронном носителе (приложение 3);</w:t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/>
      </w:pPr>
      <w:r>
        <w:rPr>
          <w:b/>
          <w:sz w:val="28"/>
          <w:szCs w:val="28"/>
        </w:rPr>
        <w:t>Карта-схема маршрута</w:t>
      </w:r>
      <w:r>
        <w:rPr>
          <w:sz w:val="28"/>
          <w:szCs w:val="28"/>
        </w:rPr>
        <w:t xml:space="preserve"> с указанием направления движения и остановок для рассказа;</w:t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/>
      </w:pPr>
      <w:r>
        <w:rPr>
          <w:b/>
          <w:sz w:val="28"/>
          <w:szCs w:val="28"/>
        </w:rPr>
        <w:t>Паспорт маршрута</w:t>
      </w:r>
      <w:r>
        <w:rPr>
          <w:sz w:val="28"/>
          <w:szCs w:val="28"/>
        </w:rPr>
        <w:t xml:space="preserve"> с указанием остановок и необходимого времени на движение и остановки (приложение 4);</w:t>
      </w:r>
    </w:p>
    <w:p>
      <w:pPr>
        <w:pStyle w:val="TextBodyIndent"/>
        <w:numPr>
          <w:ilvl w:val="0"/>
          <w:numId w:val="7"/>
        </w:numPr>
        <w:spacing w:before="120" w:after="120"/>
        <w:ind w:left="357" w:hanging="357"/>
        <w:rPr>
          <w:sz w:val="28"/>
          <w:szCs w:val="28"/>
        </w:rPr>
      </w:pPr>
      <w:r>
        <w:rPr>
          <w:b/>
          <w:sz w:val="28"/>
          <w:szCs w:val="28"/>
        </w:rPr>
        <w:t>Экскурсионный проект</w:t>
      </w:r>
      <w:r>
        <w:rPr>
          <w:sz w:val="28"/>
          <w:szCs w:val="28"/>
        </w:rPr>
        <w:t xml:space="preserve"> должен сопровождаться  информацией следующего содержания:  полное наименование образовательного учреждения, Ф.И.О. участника </w:t>
      </w:r>
      <w:bookmarkStart w:id="0" w:name="YANDEX_13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, Ф.И.О. педагога - руководителя экскурсионного проекта, контактный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ель экскурсовода:</w:t>
      </w:r>
    </w:p>
    <w:p>
      <w:pPr>
        <w:pStyle w:val="TextBodyIndent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ртфель экскурсовода</w:t>
      </w:r>
      <w:r>
        <w:rPr>
          <w:sz w:val="28"/>
          <w:szCs w:val="28"/>
        </w:rPr>
        <w:t xml:space="preserve"> – комплект наглядных пособий, используемых в ходе проведения экскурсии, для создания зрительного представления об объектах показа.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Включает в себя:  фотографии, карты,  схемы, чертежи, рисунки образцы продукции и т.п. исходя из темы экскурсии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труктуре экскурсионного проект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итульный лист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 xml:space="preserve">Ф.И.О. педагога - руководитель проекта  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.И.О. участника конкурса (участников конкурса)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.И.О. фотографа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.И.О. автор электронной презентации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звание экскурсии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мы экскурсии (цель)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аудитория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аткий план экскурсии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исок объектов показа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в минутах</w:t>
      </w:r>
    </w:p>
    <w:p>
      <w:pPr>
        <w:pStyle w:val="Western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ый текст экскурсии (печатная версия). </w:t>
      </w:r>
    </w:p>
    <w:p>
      <w:pPr>
        <w:pStyle w:val="Western"/>
        <w:spacing w:lineRule="auto" w:line="276" w:before="0" w:after="0"/>
        <w:ind w:firstLine="700"/>
        <w:jc w:val="both"/>
        <w:rPr/>
      </w:pPr>
      <w:r>
        <w:rPr>
          <w:sz w:val="28"/>
          <w:szCs w:val="28"/>
        </w:rPr>
        <w:t xml:space="preserve">К распечатанному варианту экскурсии прилагается его версия на электронном носителе. </w:t>
      </w:r>
    </w:p>
    <w:p>
      <w:pPr>
        <w:pStyle w:val="Western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робный список использованных источников.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нет-ресурсов необходимо указывать адрес сайта и дату обращения к нему.</w:t>
      </w:r>
    </w:p>
    <w:p>
      <w:pPr>
        <w:pStyle w:val="Western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хнические требования: </w:t>
      </w:r>
    </w:p>
    <w:p>
      <w:pPr>
        <w:pStyle w:val="Western"/>
        <w:numPr>
          <w:ilvl w:val="1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йл  в формате *.doc *.docx;</w:t>
      </w:r>
    </w:p>
    <w:p>
      <w:pPr>
        <w:pStyle w:val="Western"/>
        <w:numPr>
          <w:ilvl w:val="1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левое, правое, нижнее и верхнее – по 20 мм; </w:t>
      </w:r>
    </w:p>
    <w:p>
      <w:pPr>
        <w:pStyle w:val="Western"/>
        <w:numPr>
          <w:ilvl w:val="1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1,15; </w:t>
      </w:r>
    </w:p>
    <w:p>
      <w:pPr>
        <w:pStyle w:val="Western"/>
        <w:numPr>
          <w:ilvl w:val="1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 xml:space="preserve">гарнитур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</w:t>
      </w:r>
    </w:p>
    <w:p>
      <w:pPr>
        <w:pStyle w:val="Western"/>
        <w:numPr>
          <w:ilvl w:val="1"/>
          <w:numId w:val="6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р кегля – 14 пт.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МАРШР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экскур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_______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педагога - руководителя проекта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участника конкурса___________________________________________________</w:t>
      </w:r>
    </w:p>
    <w:p>
      <w:pPr>
        <w:pStyle w:val="Normal"/>
        <w:spacing w:lineRule="auto" w:line="240" w:before="0" w:after="0"/>
        <w:ind w:firstLine="3600"/>
        <w:rPr/>
      </w:pPr>
      <w:bookmarkStart w:id="1" w:name="YANDEX_36"/>
      <w:bookmarkEnd w:id="1"/>
      <w:r>
        <w:rPr/>
        <w:t xml:space="preserve"> </w:t>
      </w:r>
    </w:p>
    <w:tbl>
      <w:tblPr>
        <w:tblW w:w="145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6"/>
        <w:gridCol w:w="830"/>
        <w:gridCol w:w="1576"/>
        <w:gridCol w:w="1738"/>
        <w:gridCol w:w="2256"/>
        <w:gridCol w:w="1738"/>
        <w:gridCol w:w="1635"/>
        <w:gridCol w:w="1236"/>
        <w:gridCol w:w="1825"/>
      </w:tblGrid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 маршру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предыдущей т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шр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д.измер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в пу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редыдущей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мин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пока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мин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сбор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и на маршру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экскурс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…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КОНКУРСАНТА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2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работы с точки зрения оригинальности  и авторской подборки материалов,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названия экскурсии содержанию работы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экскурсии, карта маршрута, маршрутный лист</w:t>
            </w:r>
            <w:r>
              <w:rPr>
                <w:b/>
                <w:sz w:val="28"/>
                <w:szCs w:val="28"/>
              </w:rPr>
              <w:t xml:space="preserve">.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Организация маршрута в логической последовательности, полностью раскрывающей тему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в ходе экскур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оформления маршрутного листа и карты маршрута с  учетом  транспортных условий и возможных вариантов перемещения.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 владение теоретическим материалом, компетентность экскурсовода в вопросах содержания и методах ведения экскурсии.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дальнейшего практического использования материалов экскурсии в целом или ее частей.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подготовки и презентации экскур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качества экскурсовода: коммуникативность, культура речи, артистизм, умение правильно сочетать рассказ и показ.                    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баллов</w:t>
            </w:r>
          </w:p>
        </w:tc>
      </w:tr>
    </w:tbl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hyperlink" Target="mailto:di-g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34:00Z</dcterms:created>
  <dc:creator>1</dc:creator>
  <dc:description/>
  <cp:keywords/>
  <dc:language>en-US</dc:language>
  <cp:lastModifiedBy>Юлия</cp:lastModifiedBy>
  <cp:lastPrinted>2014-02-13T16:53:00Z</cp:lastPrinted>
  <dcterms:modified xsi:type="dcterms:W3CDTF">2015-05-18T06:43:00Z</dcterms:modified>
  <cp:revision>5</cp:revision>
  <dc:subject/>
  <dc:title/>
</cp:coreProperties>
</file>